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6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eža iela 2-19, Mārciena, Mārc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Meža iela 2-19, Mārciena, Mārc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eža iela 2-19, Mārciena, Mārc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ārcienas pagasta pārvaldes vadītāju Edgaru Lāci pa tel. Nr.</w:t>
      </w:r>
      <w:r>
        <w:rPr/>
        <w:t xml:space="preserve"> </w:t>
      </w:r>
      <w:r>
        <w:rPr>
          <w:rFonts w:cs="Times New Roman" w:ascii="Times New Roman" w:hAnsi="Times New Roman"/>
          <w:sz w:val="24"/>
          <w:szCs w:val="24"/>
        </w:rPr>
        <w:t>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6 000,00 (seš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00,00 (seš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Meža iela 2-19, Mārciena, Mārc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Meža iela 2-19, Mārciena,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Meža iela 2-19, Mārciena,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4 900 00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19 56,1 m²platībā, pie dzīvokļa īpašuma piederošās kopīpašuma 561/15516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740040202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740040202002,</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740040202003,</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7400402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ārcienas pagasta zemesgrāmatas nodalījums Nr. </w:t>
            </w:r>
            <w:r>
              <w:rPr/>
              <w:t xml:space="preserve"> </w:t>
            </w:r>
            <w:r>
              <w:rPr>
                <w:rFonts w:eastAsia="Arial Unicode MS;Yu Gothic" w:cs="Times New Roman" w:ascii="Times New Roman" w:hAnsi="Times New Roman"/>
                <w:sz w:val="24"/>
                <w:szCs w:val="24"/>
              </w:rPr>
              <w:t>209 1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Meža iela 2-19, Mārciena,</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shd w:fill="FFFFFF" w:val="clear"/>
        <w:spacing w:lineRule="atLeast" w:line="100" w:before="0" w:after="0"/>
        <w:jc w:val="right"/>
        <w:rPr/>
      </w:pPr>
      <w:bookmarkStart w:id="2" w:name="_Hlk87442490"/>
      <w:r>
        <w:rPr>
          <w:rFonts w:eastAsia="Arial Unicode MS;Yu Gothic" w:cs="Times New Roman" w:ascii="Times New Roman" w:hAnsi="Times New Roman"/>
          <w:i/>
        </w:rPr>
        <w:tab/>
      </w:r>
      <w:bookmarkEnd w:id="2"/>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9 (protokols Nr. 18,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3" w:name="_Hlk100145591"/>
      <w:bookmarkStart w:id="4" w:name="_Hlk100145591"/>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iela 2-19, Mārciena, Mārc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iela 2-19, Mārciena, Mārc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Meža iela 2-19, Mārciena,</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9 (protokols Nr. 18,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Meža iela 2-19, Mārciena,</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9 (protokols Nr. 18,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Meža iela 2-19, Mārciena, Mārcien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ārcienas pagasta zemesgrāmatas nodalījumā Nr. 209 19 ar kadastra Nr.</w:t>
      </w:r>
      <w:r>
        <w:rPr/>
        <w:t xml:space="preserve"> </w:t>
      </w:r>
      <w:r>
        <w:rPr>
          <w:rFonts w:cs="Times New Roman" w:ascii="Times New Roman" w:hAnsi="Times New Roman"/>
          <w:sz w:val="24"/>
          <w:szCs w:val="24"/>
        </w:rPr>
        <w:t>7074 900 0090 ierakstīto nekustamo īpašumu ar adresi Meža iela 2-19, Mārciena, Mārcienas pagasts, Madonas novads, kas sastāv no dzīvokļa Nr. 19 56,1 kv.m. platībā, pie dzīvokļa īpašuma piederošās kopīpašuma 561/15516 domājamām daļām no būvēm ar kadastra apzīmējumiem 70740040202001, 70740040202002, 70740040202003, zemes ar kadastra apzīmējumu 70740040202</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6:00Z</dcterms:created>
  <dc:creator>Lietotajs</dc:creator>
  <dc:description/>
  <cp:keywords/>
  <dc:language>en-US</dc:language>
  <cp:lastModifiedBy>DaceC</cp:lastModifiedBy>
  <cp:lastPrinted>2020-01-06T10:12:00Z</cp:lastPrinted>
  <dcterms:modified xsi:type="dcterms:W3CDTF">2023-09-28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